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                                                                                                             протоколом областной конференции от 26 мая 2012 г.</w:t>
      </w:r>
    </w:p>
    <w:p>
      <w:pPr>
        <w:pStyle w:val="Normal"/>
        <w:spacing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-12 Массового общественного движения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ТРУДОВОЙ НИЖНИЙ НОВГОРОД»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областной конференции 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П. М. Тип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го регионального обществен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овой Нижний Новгор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.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 Нижегородское региональное общественное движение «Трудовой Нижний Новгород» (далее именуемое – «Д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вижение») является общественным движением, созданным гражданами для защиты прав и законных интересов граждан, а также для содействия им в осуществлении деятельности, направленной на достижение целей, предусмотренных настоящим Уста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Полное наименование Движения на русском языке - Нижегородское региональное общественное движение «Трудовой Нижний Новгород», сокращённое наименование Движения на русском языке - НРОД «Трудовой Нижний Новгор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 Движение осуществляет свою деятельность в соответствии с действующим законодательством РФ и настоящим Уста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 Движение было создано 30 декабря 1993 г. на основании решения собрания учредителей по инициативе граждан, объединившихся на основе общности интересов  и чувства ответственности за судьбу Отечества, признания и готовности отстаивать базовые права и свободы, закрепленные и гарантированные законодательством. Движение было зарегистрировано приказом от 1 февраля 1994 г. № 135- ОР  Управлением юстиции Нижегородской области с наименованием Массовое общественное движение «ТРУДОВОЙ НИЖНИЙ НОВГОРОД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 Движение, с момента государственной регистрации, приобретает права юридического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жет иметь в собственности обособленное имущество и отвечает по своим обязательствам этим имуще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жет от своего имени приобретать и осуществлять имущественные права и личные неимущественные права, быть истцом и ответчиком в су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меет самостоятельный баланс, расчетный и другие счета, включая валютный, круглую печать со своим полным наименованием на русском языке, штампы и бла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жет иметь зарегистрированную в установленном законом порядке символику, в том числе эмблемы, флаги и вымпе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 Движение отвечает по своим обязательствам всем принадлежащим ему имуществом, на которое, в соответствии с действующим законодательством может быть обращено взыскание. Участники Движения не отвечают по обязательствам Движения, а Движение не отвечает по обязательствам своих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 Местом нахождения Движения является местонахождение руководящего  органа Движения -  город Нижний Нов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 Территориальная сфера деятельности Движения - территория Нижегоро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ПРАВОВОЙ СТАТУС ОБЩЕСТВЕННОГО ДВИ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Общественное движение впр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 распространять информацию о свое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 участвовать в выработке решений органов государственной власти и органов местного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 проводить собрания, митинги, демонстрации, шествия и пикетирования, иные массовые мероприятия, а также проводить конференции, семинары и другие организационно-массовые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 выступать с инициативами по вопросам общественной жизни, вносить предложения в органы государственной в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 представлять участников Движения в судах, во всех учреждениях, предприятиях и организациях всех форм собственности по вопросам защиты их прав и законных интересов в рамках осуществления уставных задач свое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 Движение вправе вступать в иные общественные организации, союзы, ассоциации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Вмешательство в деятельность Движения государственных, общественных или иных органов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 Движение обеспечивает права своих участников на неприкосновенность частной жизни, личную и семейную тайну; а также тайну переписки, телефонных переговоров, почтовых, телеграфных и иных сообщений, ставших известными Движению в результате осуществления свое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 Движение представляет интересы своих участников и осуществляет их защиту на основании поручений от выборного коллегиального органа, подотчетного съезду (конференции) или общему собранию, и протоколов собрания, а в случае необходимости - доверенности, выдаваемой данным участ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ДЕЯТЕЛЬНОСТЬ ОБЩЕСТВЕННОГО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Движение преследует общественно полезные цели, направленные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е практического осуществления трудящимися основополагающих прав человека и гражданина и их защиту от нарушений, от кого бы то не исходи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площение в общественно –политическую жизнь идеалов и принципов демократии, как подлинного народовлас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ие утверждению в обществе подлинной социальной справедливости и борьбу с ее извращ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ъем политической культуры и самосознания трудящихся ма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рьбу с проявлениями экстремизма, национальной  и расовой неприязни и причинами, их порождающ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у Российской государственности и противодействие попыткам ее разр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иводействие обнищанию трудящихся, разработка и внесение конкретных предложений по обеспечению им достойного уровня человека цивилизованного общества материального, социального и культурного благососто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ивное содействие в борьбе с коррупцией и преступностью в государственном аппарате, создание условий, обеспечивающих человеку надлежащие условия для труда и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частие в деятельности по созданию в обществе условий, гарантирующих трудящемуся человеку свободную и защищенную жизнь, уверенность ему и детям в будущ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 Виды деятельности Дви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 поддержка и осуществление мероприятий, направленных на защиту достоинства личности, нравственных и моральных устоев общества, его культурных и исторических традиций, охрану здоровья, конституционных прав и свобод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 защита (включая представительство в судах, иных организациях и учреждениях всех форм собственности) участников Движения и членов их семей в случаях нарушения их конституционных прав и законных интересов, в том числе прав на человеческое достоинство, права на неприкосновенность личной жизни, на свободу совести и вероисповедания, здоровье, достойное, нравственное воспитание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 выступает с инициативами по различным вопросам общественной жизни, вносит предложения в органы государственной власти и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4 защита участников Движения в случае нарушения их прав и законных интересов в сфере производства, размещения и распространения рекламы и в средствах массовой информ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5 обобщение информации, связанной с нарушением прав и законных интересов граждан РФ в области интересов Движения в соответствии с ее уставными целями и задач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 взаимодействует с заинтересованными органами государственной власти и местного самоуправления, общественными объединениями, религиозными организациями, научными, образовательными, просветительскими учреждениями, средствами массовой информации по вопросам, связанным с уставными целями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7 привлекает внимание государственных, общественных, коммерческих и других организаций к деятельности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 осуществляет издательскую и информационную деятельность в электронных и печатных средствах массовой информации и информационных сетях по своей тематике (в порядке, определяемом действующим законодательством РФ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 привлекает добровольные пожертвования на цели деятельности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0 осуществляет иную деятельность, не запрещенную действующим законодательством РФ, настоящим Уставом и направленную на достижение уставных ц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 имущество Движения и источники его формир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 Движение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Движения, указанной в настоящем Уста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 В собственности Движения могут находиться также учреждения, издательства, средства массовой информации, создаваемые и приобретаемые за счет Движения, в соответствии с его уставными ц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3 Имущество Движения формируется на осно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бровольных взносов и пожертво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уплений от проводимых в соответствии с Уставом Движения лекций, выставок, лотерей, аукционов, спортивных и и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ходов от предприниматель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ражданско-правовых сдел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нешнеэкономической деятельности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их, не запрещенных законом поступ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УЧРЕДИТЕЛИ И УЧАСТНИКИ ДВИЖЕНИЯ, ИХ ПРАВА И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Учредителями Движения являются достигшие 18 лет граждане РФ, созвавшие Учредительную конференцию, на которой было создано Движение, утвержден Устав Движения, сформированы его руководящие и контрольно-ревизионный органы. С момента принятия указанных решений учредители Движения автоматически становятся его учас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 Участниками Движения могут быть граждане РФ, иностранные граждане и лица без гражданства, достигшие 18 лет, а также юридические лица - общественные объединения, выразившие поддержку уставным целям Движения, готовые принимать участие в его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Движении и выход из него являются доброволь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ем в участники Движения граждан и юридических лиц осуществляется исполнительным комитетом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 принимаются в участники Движения на основании личного письменного заявления, поданного в исполнительный комитет Движения, юридические лица - общественные объединения - на основании решения их уполномоченного руководящего органа, поданного в исполнительный комитет Движения. Заявители становятся участниками Движения после внесения в реестр участников Движения соответствующей за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Движения - физические и юридические лица - общественные объединения имеют равные права и несут рав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Движения (для юридических лиц - общественных объединений через представителей)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вигать, избирать и быть избранным в руководящие и контрольно-ревизионные органы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вовать во всех мероприятиях, проводимых Движ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ь предложения в любые органы Движения по вопросам, связанным с его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информацию о планируемых Движением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установленном порядке принадлежащим или арендованным Движением имуще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 Участники Движения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Устав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ивно участвовать в деятельности Движения и в работе выборных органов Движения, в которые они изб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 Участник Движения может добровольно выйти из него, уведомив Исполнительный комитет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 Решение о прекращении участия в Движении, принимается компетентным органом Движения, в случае нарушения участником настоящего У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 ВНУТРЕННЕЕ УСТРОЙСТВО ДВИЖЕНИЯ, СТРУКТУРА ДВИЖЕНИЯ</w:t>
      </w:r>
    </w:p>
    <w:p>
      <w:pPr>
        <w:pStyle w:val="Header"/>
        <w:tabs>
          <w:tab w:val="clear" w:pos="708"/>
        </w:tabs>
        <w:ind w:hanging="709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1 Руководящими органами Движени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ластная конференция Дви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вет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ительный комитет Движения (далее именуемое – «Исполком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седатель Исполкома Движения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0"/>
          <w:szCs w:val="20"/>
        </w:rPr>
        <w:t>5.2 Контроль хозяйственной деятельности осуществляет ревизионная коми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 Областная конференция Движени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1 Областная конференция является высшим органом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2 Областная конференция созывается советом Движения один раз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3 Делегаты областной конференции избираются на собраниях первичных организаций по нормам, установленным советом Движения, или направляются на тех же условиях другими общественными объединениями, входящими в состав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4 Областная Конферен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 изменения и дополнения в уст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позицию движения по ключевым вопросам его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слушивает отчет совета Движения о его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бирает совет Движения, Исполком и его председателя, который одновременно является председателем совета Движения. Срок полномочий совета Движения и Исполкома – два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решение о реорганизации и ликвидации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бирает ревизионную комиссию сроком на 2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3.5 Областная конференция Движения правомочна, если на ней присутствует более половины избранных делегат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6 В случае необходимости решения  наиболее важных вопросов проводится внеочередная конферен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7 Решение на конференции принимаются путем прямого открытого голосования, простым большинством присутствующих делегатов. 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      Совет Движения 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1 В период между конференциями руководящим органом Движения является совет Движения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2 Совет Движения избирается областной конференцией из числа её делегатов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3 Совет Дви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тактику деятельности Движения в сложившейся обстанов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обращения, заявления, воззвания, отражающие позицию Движения по тем или иным вопрос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ет вопросы создания предприятий и хозрасчет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ет Исполком и засушивает его отч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4  Заседание совета созывается Исполкомом по необходимости.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5 Внеочередное заседание совета Движения созывается по решению Исполкома, по требованию председателя совета и одной трети его чл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6 Заседание совета Движения правомочно, только в случае присутствия на нем более половины его членов. Решения на заседании совета принимаются путем прямого открытого голосования, простым большинством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      Исполком Движ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1   В период между заседаниями совета, деятельностью Движения  руководит Испол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2  Исполком избирается из числа членов совета Движения в количестве девяти человек. При Исполкоме могут создаваться консультативные орг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3    Исполк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позицию Движения  по текущим вопросам общественно-политическ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координацию деятельности первичных организаций и других участников движения, поддерживает связь с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ет бюджет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ывает заседание совета Движ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ивает связь с участниками Движ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ет меры по вовлечению в Движение новых участников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4  Заседания Исполкома проводятся не реже одного раза в месяц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5 Заседание Исполкома правомочно, если на нем присутствуют более половины его членов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6  В состав Исполкома входят: председатель, три заместителя и пять членов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7 Председатель Исполкома решает оперативные вопросы деятельности Исполкома,  распоряжается имуществом и средствами Движения, принимает решения по другим вопросам деятельности Движения, открывает счета в банках, подписывает финансовые документы, выдает доверенности, заключает договора, представляет Движение во взаимоотношения с органами государственной власти, местного самоуправления и с другими организациями, созывает заседания Исполкома, председательствует на 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8 Заместители возглавляют отдельные направления деятельности Движения, что определяется Исполкомом Движения в момент их избрания.</w:t>
      </w:r>
    </w:p>
    <w:p>
      <w:pPr>
        <w:pStyle w:val="21"/>
        <w:ind w:left="0" w:hanging="0"/>
        <w:rPr/>
      </w:pPr>
      <w:r>
        <w:rPr>
          <w:sz w:val="20"/>
          <w:szCs w:val="20"/>
        </w:rPr>
        <w:t>5.6 Ревизионная комиссия проводит анализ финансово-хозяйственной деятельности Движения и докладывает областн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ПРЕКРАЩЕНИЕ ДЕЯТЕЛЬНОСТИ ОБЩЕСТВЕННОГО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 Прекращение деятельности Движения может осуществляться по решению областной конференции в связи с отсутствием необходимости дальнейшей деятельности Движения или по другим основаниям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 ПОРЯДОК ВНЕСЕНИЯ ИЗМЕНЕНИЙ И ДОПОЛНЕНИЙ В УСТАВ ДВИ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 Изменения и дополнения в настоящий Устав утверждаются решением областной конференции Движения, не менее чем 1/2 голосов участников Движения, присутствующих при голос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 Изменения и дополнения в Устав Движения подлежат государственной регистрации в установленном законом порядке и приобретают юридическую силу с момента эт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ито, пронумер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листов 6 (ше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областной конференции ____________________ П. М. Тип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2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5:00Z</dcterms:created>
  <dc:creator>Михаил</dc:creator>
  <dc:description/>
  <dc:language>en-US</dc:language>
  <cp:lastModifiedBy>a.gorshkov</cp:lastModifiedBy>
  <cp:lastPrinted>2012-05-30T13:19:00Z</cp:lastPrinted>
  <dcterms:modified xsi:type="dcterms:W3CDTF">2012-05-31T04:55:00Z</dcterms:modified>
  <cp:revision>2</cp:revision>
  <dc:subject/>
  <dc:title/>
</cp:coreProperties>
</file>