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0"/>
        <w:gridCol w:w="393"/>
        <w:gridCol w:w="180"/>
        <w:gridCol w:w="1202"/>
        <w:gridCol w:w="262"/>
        <w:gridCol w:w="393"/>
        <w:gridCol w:w="214"/>
        <w:gridCol w:w="275"/>
        <w:gridCol w:w="519"/>
        <w:gridCol w:w="1088"/>
        <w:gridCol w:w="4650"/>
      </w:tblGrid>
      <w:tr>
        <w:trPr>
          <w:trHeight w:val="140" w:hRule="atLeast"/>
          <w:cantSplit w:val="true"/>
        </w:trPr>
        <w:tc>
          <w:tcPr>
            <w:tcW w:w="180" w:type="dxa"/>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0" w:type="dxa"/>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2"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июня</w:t>
            </w:r>
          </w:p>
        </w:tc>
        <w:tc>
          <w:tcPr>
            <w:tcW w:w="262" w:type="dxa"/>
            <w:tcBorders/>
            <w:vAlign w:val="center"/>
          </w:tcPr>
          <w:p>
            <w:pPr>
              <w:pStyle w:val="Normal"/>
              <w:snapToGrid w:val="false"/>
              <w:spacing w:lineRule="atLeast"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3" w:type="dxa"/>
            <w:tcBorders>
              <w:bottom w:val="single" w:sz="4" w:space="0" w:color="000000"/>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14" w:type="dxa"/>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75" w:type="dxa"/>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vMerge w:val="restart"/>
            <w:tcBorders/>
            <w:vAlign w:val="center"/>
          </w:tcPr>
          <w:p>
            <w:pPr>
              <w:pStyle w:val="Normal"/>
              <w:snapToGrid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0" w:type="dxa"/>
            <w:vMerge w:val="restart"/>
            <w:tcBorders/>
            <w:vAlign w:val="center"/>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му прокуратуру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ой Федерации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Ю. Я. Чайке,</w:t>
            </w:r>
          </w:p>
          <w:p>
            <w:pPr>
              <w:pStyle w:val="Normal"/>
              <w:spacing w:lineRule="atLeast" w:line="240" w:before="0" w:after="0"/>
              <w:jc w:val="both"/>
              <w:rPr/>
            </w:pPr>
            <w:r>
              <w:rPr>
                <w:rFonts w:cs="Times New Roman" w:ascii="Times New Roman" w:hAnsi="Times New Roman"/>
                <w:sz w:val="24"/>
                <w:szCs w:val="24"/>
                <w:shd w:fill="FFFFFF" w:val="clear"/>
              </w:rPr>
              <w:t>ул. Б. Дмитровка, 15а, Москва, ГСП-3, Россия, 125993</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окурору Нижегородской обла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 М. Кожевнико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л. Ижорская д. 25, г.Н.Новгород,</w:t>
            </w:r>
            <w:r>
              <w:rPr>
                <w:rStyle w:val="Appleconvertedspace"/>
                <w:rFonts w:cs="Times New Roman" w:ascii="Times New Roman" w:hAnsi="Times New Roman"/>
                <w:sz w:val="24"/>
                <w:szCs w:val="24"/>
              </w:rPr>
              <w:t> </w:t>
            </w:r>
            <w:r>
              <w:rPr>
                <w:rFonts w:cs="Times New Roman" w:ascii="Times New Roman" w:hAnsi="Times New Roman"/>
                <w:sz w:val="24"/>
                <w:szCs w:val="24"/>
              </w:rPr>
              <w:t>ГСП-10, 60310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ю Следственного управления по Нижегородской области Следственного комитета РФ</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 В. Стравинскас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л. Краснозвёзная, д. 5, г. Н. Новгород, 60310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курору г. Н. Новгоро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 А. Никонов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ул. М. Горького, д. 150, 603950.</w:t>
            </w:r>
          </w:p>
          <w:p>
            <w:pPr>
              <w:pStyle w:val="Normal"/>
              <w:spacing w:lineRule="atLeast" w:line="240" w:before="0" w:after="0"/>
              <w:rPr>
                <w:rStyle w:val="Applestylespan"/>
                <w:rFonts w:ascii="Times New Roman" w:hAnsi="Times New Roman" w:cs="Times New Roman"/>
                <w:color w:val="000000"/>
                <w:sz w:val="24"/>
                <w:szCs w:val="24"/>
              </w:rPr>
            </w:pPr>
            <w:r>
              <w:rPr>
                <w:rFonts w:cs="Times New Roman" w:ascii="Times New Roman" w:hAnsi="Times New Roman"/>
                <w:color w:val="333333"/>
                <w:sz w:val="24"/>
                <w:szCs w:val="24"/>
              </w:rPr>
              <w:br/>
            </w:r>
          </w:p>
        </w:tc>
      </w:tr>
      <w:tr>
        <w:trPr>
          <w:cantSplit w:val="true"/>
        </w:trPr>
        <w:tc>
          <w:tcPr>
            <w:tcW w:w="180" w:type="dxa"/>
            <w:tcBorders/>
          </w:tcPr>
          <w:p>
            <w:pPr>
              <w:pStyle w:val="Normal"/>
              <w:snapToGrid w:val="false"/>
              <w:spacing w:lineRule="atLeast" w:line="240" w:before="0" w:after="200"/>
              <w:rPr>
                <w:rStyle w:val="Applestylespan"/>
                <w:rFonts w:ascii="Times New Roman" w:hAnsi="Times New Roman" w:cs="Times New Roman"/>
                <w:color w:val="000000"/>
                <w:sz w:val="24"/>
                <w:szCs w:val="24"/>
              </w:rPr>
            </w:pPr>
            <w:r>
              <w:rPr/>
            </w:r>
          </w:p>
        </w:tc>
        <w:tc>
          <w:tcPr>
            <w:tcW w:w="393"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519" w:type="dxa"/>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vMerge w:val="continue"/>
            <w:tcBorders/>
            <w:vAlign w:val="center"/>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ЯВЛЕН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 совершении преступлени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на бездействие сотрудников прокурора Нижегородской области, прокурора г. Н. Новгорода, прокурора Нижегородского района</w:t>
      </w:r>
      <w:r>
        <w:rPr>
          <w:rFonts w:cs="Times New Roman" w:ascii="Times New Roman" w:hAnsi="Times New Roman"/>
          <w:b/>
        </w:rPr>
        <w:t xml:space="preserve"> г. Н. Новгород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ст. 31 Конституции РФ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tLeast" w:line="240" w:before="0" w:after="0"/>
        <w:ind w:firstLine="851"/>
        <w:jc w:val="both"/>
        <w:rPr/>
      </w:pPr>
      <w:r>
        <w:rPr>
          <w:rFonts w:cs="Times New Roman" w:ascii="Times New Roman" w:hAnsi="Times New Roman"/>
          <w:sz w:val="24"/>
          <w:szCs w:val="24"/>
        </w:rPr>
        <w:t>13.12.2011 МОД «Трудовой Нижний Новгород» направило в адрес администрации г. Н. Новгорода уведомление о проведении публичных мероприятий 24.12.2011 в форме митинга на пл. Минина и Пожарского. Целью публичного мероприятия было выражение отношения к выборам депутатов ГД ФС РФ 4 декабря 2011 г., политике правительства России.</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2.2011 администрация города в лице заместителя главы администрации города М. М. Холкиной направила заявителю ответ от 15.12.2011 № 02-772/11-ис. В данном ответе организаторам было предложено изменить место проведения публичного мероприятия в Нижегородском районе на пл. Свободы.</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2.2011 заявитель направил в администрацию города ответ о принятии предложения администрации города об изменении места проведения митинга на пл. Свободы.</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23.12.2011 за день до проведения публичного мероприятия администрация города факсом направила «ответ на уведомление о проведении публичного мероприятия» от 22.12.2011 № 02-826/11-ис. В данном документе администрация города сообщает, что не может согласовать ранее администрацией же предложенное место проведения публичного мероприятия (пл. Свободы) и предлагает иные места, заявляет, что митинг на пл. Свободы не может проводиться.</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огичные действия администрация города осуществила в отношении группы граждан, подавших уведомление в администрацию города на тоже время и в том же месте.</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публичном мероприятии распространялась в соответствии с п. 21 ст. 4, ст. 10 Федерального закона от 19 июня 2004 г. N 54-ФЗ «О собраниях, митингах, демонстрациях, шествиях и пикетированиях» (далее – «Федеральный закон № 54-ФЗ»)  в результате чего на пл. Свободы пришли граждане для участия в митинге.</w:t>
      </w:r>
    </w:p>
    <w:p>
      <w:pPr>
        <w:pStyle w:val="Normal"/>
        <w:spacing w:lineRule="atLeast" w:line="240" w:before="0" w:after="0"/>
        <w:ind w:firstLine="851"/>
        <w:jc w:val="both"/>
        <w:rPr/>
      </w:pPr>
      <w:r>
        <w:rPr>
          <w:rFonts w:cs="Times New Roman" w:ascii="Times New Roman" w:hAnsi="Times New Roman"/>
          <w:sz w:val="24"/>
          <w:szCs w:val="24"/>
        </w:rPr>
        <w:t>Митинг не проводился, однако сбор граждан на пл. Свободы 24.12.2011 сотрудники полиции расценили как «несанкционированный митинг» и ряд граждан было задержано, часть собравшихся на пл. Свободы граждан получила телесные повреждения (в частности Горшков А. В. из отделения полиции был на карете скорой помощи отправлен в травмпунт, где был зафиксирован ушиб поясничной области – такие действия должны быть квалифицированы как побои (ст. 116 УК РФ) от действий сотрудников полиции, на задержанных составлены протоколы об административных правонарушениях по ст. ст. 20.2, 19.3 КоАП РФ.</w:t>
      </w:r>
    </w:p>
    <w:p>
      <w:pPr>
        <w:pStyle w:val="Normal"/>
        <w:spacing w:lineRule="atLeast"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и этом, сотрудникам МВД РФ было сообщено, что отказ в согласовании публичного мероприятия заведомо незаконен (на представленной записи видно как разъяснения сначала получил </w:t>
      </w:r>
      <w:r>
        <w:rPr>
          <w:rFonts w:cs="Times New Roman" w:ascii="Times New Roman" w:hAnsi="Times New Roman"/>
          <w:color w:val="000000"/>
          <w:sz w:val="24"/>
          <w:szCs w:val="24"/>
          <w:shd w:fill="FFFFFF" w:val="clear"/>
        </w:rPr>
        <w:t>подполковник Короблев Максим Васильевич, а затем и все остальные сотрудники МВД РФ).</w:t>
      </w:r>
    </w:p>
    <w:p>
      <w:pPr>
        <w:pStyle w:val="Normal"/>
        <w:spacing w:lineRule="atLeast"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несмотря на это подполковник Короблев Максим Васильевич и полковник Шмонин Андрей Борисович отдали заведомо незаконные приказы о задержании граждан. Неизвестные нам сотрудники полиции (можно идентифицировать в ходе следствия по многочисленным видеозаписям произошедшего) осуществляли исполнение заведомо незаконного приказа своих руководителей. Также указанные высокопоставленные представители МВД РФ незаконно требовали от граждан разойтись.</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йствия полковника Шмонина А. Б., подполковника Короблева М. В. и неизвестных лиц в форме сотрудников МВД РФ содержат все признаки составов преступлений, ответственность за которые предусмотрена ст. ст. 149, ч. 3 ст. 286 УК РФ.</w:t>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апреля 2012 г. по </w:t>
      </w:r>
      <w:r>
        <w:rPr>
          <w:rFonts w:cs="Times New Roman" w:ascii="Times New Roman" w:hAnsi="Times New Roman"/>
          <w:b/>
          <w:i/>
          <w:sz w:val="24"/>
          <w:szCs w:val="24"/>
        </w:rPr>
        <w:t>заявлению Массового общественного движения «Трудовой Нижний Новгород»</w:t>
      </w:r>
      <w:r>
        <w:rPr>
          <w:rFonts w:cs="Times New Roman" w:ascii="Times New Roman" w:hAnsi="Times New Roman"/>
          <w:b/>
          <w:sz w:val="24"/>
          <w:szCs w:val="24"/>
        </w:rPr>
        <w:t xml:space="preserve"> было вынесено решение Нижегородского районного суда г. Н. Новгорода, которым: </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знаны незаконными действия администрации г. Н. Новгорода и заместителя главы администрации г. Н. Новгорода Холкиной М. М. по отказу в согласовании места проведения митинга на пл. Минина и Пожарского 24.12.2011 у пам. Минину; </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изнаны незаконными действия администрации г. Н. Новгорода и заместителя главы администрации г. Н. Новгорода Холкиной М. М. по отказу в согласовании места проведения митинга на пл. Свободы 24.12.2011;</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изнаны нарушающими установленную законодательством процедуру рассмотрения уведомления о митинге действия и решения администрации г. Н. Новгорода по согласованию митинга 24.12.2011;</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изнаны необоснованными, не обеспечивающими достижение целей митинга мотивы, использованные администрацией г. Н. Новгорода в письмах от 15.12.2011 № 02-772/11-ис и от 22.12.2011 № 02-826/11-ис.</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851"/>
        <w:jc w:val="both"/>
        <w:rPr/>
      </w:pPr>
      <w:r>
        <w:rPr>
          <w:rFonts w:cs="Times New Roman" w:ascii="Times New Roman" w:hAnsi="Times New Roman"/>
          <w:b/>
          <w:sz w:val="24"/>
          <w:szCs w:val="24"/>
        </w:rPr>
        <w:t xml:space="preserve">14 мая 2012 г. </w:t>
      </w:r>
      <w:r>
        <w:rPr>
          <w:rFonts w:cs="Times New Roman" w:ascii="Times New Roman" w:hAnsi="Times New Roman"/>
          <w:b/>
          <w:i/>
          <w:sz w:val="24"/>
          <w:szCs w:val="24"/>
        </w:rPr>
        <w:t>по заявлению группы граждан</w:t>
      </w:r>
      <w:r>
        <w:rPr>
          <w:rFonts w:cs="Times New Roman" w:ascii="Times New Roman" w:hAnsi="Times New Roman"/>
          <w:b/>
          <w:sz w:val="24"/>
          <w:szCs w:val="24"/>
        </w:rPr>
        <w:t xml:space="preserve"> было принято и вступило в законную силу апелляционное определение Нижегородского областного суд, которым </w:t>
      </w:r>
    </w:p>
    <w:p>
      <w:pPr>
        <w:pStyle w:val="Normal"/>
        <w:spacing w:lineRule="atLeast"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изнаны незаконными действия администрации г. Н. Новгорода и заместителя главы администрации г. Н. Новгорода Холкиной М. М., выразившиеся в отказе согласования места проведения митинга на пл. Свободы г. Н. Новгорода 24.12.2011, изложенным в письме от 21.12.2011 № 0411890/134/11.</w:t>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 xml:space="preserve">Согласно ст. 90 УПК РФ </w:t>
      </w:r>
      <w:r>
        <w:rPr>
          <w:rFonts w:cs="Times New Roman" w:ascii="Times New Roman" w:hAnsi="Times New Roman"/>
          <w:color w:val="000000"/>
          <w:sz w:val="24"/>
          <w:szCs w:val="24"/>
          <w:shd w:fill="FFFFFF" w:val="clea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w:t>
      </w:r>
    </w:p>
    <w:p>
      <w:pPr>
        <w:pStyle w:val="Normal"/>
        <w:spacing w:lineRule="atLeast" w:line="24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Таким образом, судом установлено, что администрация г. Н. Новгорода и заместитель главы администрации г. Н. Новгорода Холкина М. М. н</w:t>
      </w:r>
      <w:r>
        <w:rPr>
          <w:rFonts w:cs="Times New Roman" w:ascii="Times New Roman" w:hAnsi="Times New Roman"/>
          <w:color w:val="000000"/>
          <w:sz w:val="24"/>
          <w:szCs w:val="24"/>
          <w:shd w:fill="FFFFFF" w:val="clear"/>
        </w:rPr>
        <w:t>езаконно воспрепятствовали проведению митинга с использованием служебного положения</w:t>
      </w:r>
      <w:r>
        <w:rPr>
          <w:rStyle w:val="Appleconvertedspace"/>
          <w:rFonts w:cs="Times New Roman" w:ascii="Times New Roman" w:hAnsi="Times New Roman"/>
          <w:color w:val="000000"/>
          <w:sz w:val="24"/>
          <w:szCs w:val="24"/>
          <w:shd w:fill="FFFFFF" w:val="clear"/>
        </w:rPr>
        <w:t>.</w:t>
      </w:r>
    </w:p>
    <w:p>
      <w:pPr>
        <w:pStyle w:val="Normal"/>
        <w:spacing w:lineRule="atLeast" w:line="240" w:before="0" w:after="0"/>
        <w:ind w:firstLine="851"/>
        <w:jc w:val="both"/>
        <w:rPr>
          <w:rStyle w:val="Appleconvertedspace"/>
          <w:rFonts w:ascii="Times New Roman" w:hAnsi="Times New Roman" w:cs="Times New Roman"/>
          <w:b/>
          <w:b/>
          <w:color w:val="000000"/>
          <w:sz w:val="24"/>
          <w:szCs w:val="24"/>
          <w:u w:val="single"/>
          <w:shd w:fill="FFFFFF" w:val="clear"/>
        </w:rPr>
      </w:pPr>
      <w:r>
        <w:rPr>
          <w:rStyle w:val="Appleconvertedspace"/>
          <w:rFonts w:cs="Times New Roman" w:ascii="Times New Roman" w:hAnsi="Times New Roman"/>
          <w:b/>
          <w:color w:val="000000"/>
          <w:sz w:val="24"/>
          <w:szCs w:val="24"/>
          <w:u w:val="single"/>
          <w:shd w:fill="FFFFFF" w:val="clear"/>
        </w:rPr>
        <w:t xml:space="preserve">Ответственность за деяния, совершённые заместителем администрации г. Н. Новгорода Холкиной М. М. и администрацией города (руководитель администрации г. Н. Новгорода - Кондрашов О. А.) предусмотрена ст. 149 УК РФ. </w:t>
      </w:r>
    </w:p>
    <w:p>
      <w:pPr>
        <w:pStyle w:val="Normal"/>
        <w:spacing w:lineRule="atLeast" w:line="240" w:before="0" w:after="0"/>
        <w:ind w:firstLine="851"/>
        <w:jc w:val="both"/>
        <w:rPr/>
      </w:pPr>
      <w:r>
        <w:rPr>
          <w:rStyle w:val="Appleconvertedspace"/>
          <w:rFonts w:cs="Times New Roman" w:ascii="Times New Roman" w:hAnsi="Times New Roman"/>
          <w:b/>
          <w:color w:val="000000"/>
          <w:sz w:val="24"/>
          <w:szCs w:val="24"/>
          <w:u w:val="single"/>
          <w:shd w:fill="FFFFFF" w:val="clear"/>
        </w:rPr>
        <w:t>А также в действиях граждан Кондрашова О. А. (если он знал о принятом Холкиной М. М. заведомо незаконном решении и не отменил его) и Холкиной М. М. усматриваются признаки состава преступления, предусмотренного ст. 286 УК РФ (превышение должностных полномочий).</w:t>
      </w:r>
    </w:p>
    <w:p>
      <w:pPr>
        <w:pStyle w:val="Normal"/>
        <w:spacing w:lineRule="atLeast" w:line="240" w:before="0" w:after="0"/>
        <w:ind w:firstLine="851"/>
        <w:jc w:val="both"/>
        <w:rPr>
          <w:rStyle w:val="Appleconvertedspace"/>
          <w:rFonts w:ascii="Times New Roman" w:hAnsi="Times New Roman" w:cs="Times New Roman"/>
          <w:b/>
          <w:b/>
          <w:color w:val="000000"/>
          <w:sz w:val="24"/>
          <w:szCs w:val="24"/>
          <w:u w:val="single"/>
          <w:shd w:fill="FFFFFF" w:val="clear"/>
        </w:rPr>
      </w:pPr>
      <w:r>
        <w:rPr/>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Указанные выше действия должностных лиц существенным образом нарушили конституционные права граждан на свободу собраний, передвижения, личной неприкосновенности; нарушили права общественной организации на проведение публичного мероприятия. Все подписавшие настоящее заявление были участниками согласования с администрацией города или участвовали </w:t>
      </w:r>
      <w:r>
        <w:rPr>
          <w:rStyle w:val="Appleconvertedspace"/>
          <w:rFonts w:cs="Times New Roman" w:ascii="Times New Roman" w:hAnsi="Times New Roman"/>
          <w:b/>
          <w:color w:val="000000"/>
          <w:sz w:val="24"/>
          <w:szCs w:val="24"/>
          <w:shd w:fill="FFFFFF" w:val="clear"/>
        </w:rPr>
        <w:t>в согласованном публичном мероприятии 24.12.2011 на пл. Свободы,</w:t>
      </w:r>
      <w:r>
        <w:rPr>
          <w:rStyle w:val="Appleconvertedspace"/>
          <w:rFonts w:cs="Times New Roman" w:ascii="Times New Roman" w:hAnsi="Times New Roman"/>
          <w:color w:val="000000"/>
          <w:sz w:val="24"/>
          <w:szCs w:val="24"/>
          <w:shd w:fill="FFFFFF" w:val="clear"/>
        </w:rPr>
        <w:t xml:space="preserve"> проведению которого незаконно препятствовали представители администрации г. Н. Новгорода Кондрашов О. А. и Холкина М. М., а также сотрудники МВД РФ.</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 </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Кроме прочего, на задержанных граждан составлялись протоколы об административных правонарушениях. Мировые судьи (в частности мировая судья судебного участка № 4 по Нижегородскому району г. Н. Новгорода Акимова Л. А.) выносили в отношении граждан постановления о привлечении к административной ответственности по ст. ст. 20.2, 19.3. К моменту составления настоящего заявления уже отменено 3 постановления мирового судьи Акимовой Л. А.</w:t>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Постановление о привлечении Горшкова А. В. по ст. 19.3 КоАП РФ, которым он был арестован на 5 суток, отменено Нижегородским районным судом г. Н. Новгорода 19.03.2012, Горшков А. В. был освобожден из незаконного ареста в зале суда.</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остановление о привлечении Типакова П. М. по ст. 20.2 КоАП РФ отменено решением Нижегородского районного суда г. Н. Новгорода от 07.06.2012.</w:t>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Постановление о привлечении Горшкова А. В. по ст. 20.2 КоАП РФ отменено решением Нижегородского районного суда г. Н. Новгорода от 08.06.2012.</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Десятки постановлений, незаконно вынесенных в отношении незаконно задержанных 24.12.2011 граждан, уже направлены председателю Нижегородского областного суда для пересмотра в порядке надзора. И не имеется никаких оснований сомневаться в том, что все жалобы граждан будут удовлетворены, незаконные наказания отменены, а незаконные дела прекращены.</w:t>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 xml:space="preserve">Таким образом, судья Акимова Л. А., уклонившись от анализа обстоятельств по делу, </w:t>
      </w:r>
      <w:r>
        <w:rPr>
          <w:rStyle w:val="Appleconvertedspace"/>
          <w:rFonts w:cs="Times New Roman" w:ascii="Times New Roman" w:hAnsi="Times New Roman"/>
          <w:b/>
          <w:color w:val="000000"/>
          <w:sz w:val="24"/>
          <w:szCs w:val="24"/>
          <w:shd w:fill="FFFFFF" w:val="clear"/>
        </w:rPr>
        <w:t>вынесла заведомо неправосудные постановления (в настоящее время мы располагаем подтверждениями незаконности постановлений от 16.03.2012 в отношении Горшкова А. В., постановления от 14.03.2012 в отношении Типакова П. М.).</w:t>
      </w:r>
    </w:p>
    <w:p>
      <w:pPr>
        <w:pStyle w:val="Normal"/>
        <w:spacing w:lineRule="atLeast" w:line="240" w:before="0" w:after="0"/>
        <w:ind w:firstLine="851"/>
        <w:jc w:val="both"/>
        <w:rPr>
          <w:rStyle w:val="Appleconvertedspace"/>
          <w:rFonts w:ascii="Times New Roman" w:hAnsi="Times New Roman" w:cs="Times New Roman"/>
          <w:b/>
          <w:b/>
          <w:color w:val="000000"/>
          <w:sz w:val="24"/>
          <w:szCs w:val="24"/>
          <w:u w:val="single"/>
          <w:shd w:fill="FFFFFF" w:val="clear"/>
        </w:rPr>
      </w:pPr>
      <w:r>
        <w:rPr>
          <w:rStyle w:val="Appleconvertedspace"/>
          <w:rFonts w:cs="Times New Roman" w:ascii="Times New Roman" w:hAnsi="Times New Roman"/>
          <w:b/>
          <w:color w:val="000000"/>
          <w:sz w:val="24"/>
          <w:szCs w:val="24"/>
          <w:u w:val="single"/>
          <w:shd w:fill="FFFFFF" w:val="clear"/>
        </w:rPr>
        <w:t>Следовательно, в действиях мирового судьи Акимовой Л. А. мы усматриваем признаки состава преступления, ответственность за которое предусмотрена ст. 305 УК РФ (</w:t>
      </w:r>
      <w:r>
        <w:rPr>
          <w:rFonts w:cs="Times New Roman" w:ascii="Times New Roman" w:hAnsi="Times New Roman"/>
          <w:b/>
          <w:color w:val="000000"/>
          <w:sz w:val="24"/>
          <w:szCs w:val="24"/>
          <w:u w:val="single"/>
          <w:shd w:fill="FFFFFF" w:val="clear"/>
        </w:rPr>
        <w:t>вынесение судьей (судьями) заведомо неправосудных приговора, решения или иного судебного акта)</w:t>
      </w:r>
      <w:r>
        <w:rPr>
          <w:rStyle w:val="Appleconvertedspace"/>
          <w:rFonts w:cs="Times New Roman" w:ascii="Times New Roman" w:hAnsi="Times New Roman"/>
          <w:b/>
          <w:color w:val="000000"/>
          <w:sz w:val="24"/>
          <w:szCs w:val="24"/>
          <w:u w:val="single"/>
          <w:shd w:fill="FFFFFF" w:val="clear"/>
        </w:rPr>
        <w:t>.</w:t>
      </w:r>
    </w:p>
    <w:p>
      <w:pPr>
        <w:pStyle w:val="Normal"/>
        <w:spacing w:lineRule="atLeast" w:line="240" w:before="0" w:after="0"/>
        <w:ind w:firstLine="851"/>
        <w:jc w:val="both"/>
        <w:rPr>
          <w:rStyle w:val="Appleconvertedspace"/>
          <w:rFonts w:ascii="Times New Roman" w:hAnsi="Times New Roman" w:cs="Times New Roman"/>
          <w:b/>
          <w:b/>
          <w:color w:val="000000"/>
          <w:sz w:val="24"/>
          <w:szCs w:val="24"/>
          <w:u w:val="single"/>
          <w:shd w:fill="FFFFFF" w:val="clear"/>
        </w:rPr>
      </w:pPr>
      <w:r>
        <w:rPr/>
      </w:r>
    </w:p>
    <w:p>
      <w:pPr>
        <w:pStyle w:val="Normal"/>
        <w:spacing w:lineRule="atLeast" w:line="240" w:before="0" w:after="0"/>
        <w:ind w:firstLine="851"/>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В связи  с вышеизложенным, на основании ст. ст. 141-144 УПК РФ:</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просим привлечь к уголовной ответственности (ст. 149 УК РФ, ч. 1 ст. 286 УК РФ) гражданку Холкину М. М. за то, что она незаконно отказала гражданам Садомовскому А. О., Краснову А. М., Кирееву С. Б. и Массовому общественному движению «Трудовой Нижний Новгород» в согласовании места проведения митинга 24.12.2011 на пл. Свободы г. Н. Новгорода;</w:t>
      </w:r>
    </w:p>
    <w:p>
      <w:pPr>
        <w:pStyle w:val="Normal"/>
        <w:spacing w:lineRule="atLeast" w:line="240" w:before="0" w:after="0"/>
        <w:ind w:firstLine="851"/>
        <w:jc w:val="both"/>
        <w:rPr/>
      </w:pPr>
      <w:r>
        <w:rPr>
          <w:rStyle w:val="Appleconvertedspace"/>
          <w:rFonts w:cs="Times New Roman" w:ascii="Times New Roman" w:hAnsi="Times New Roman"/>
          <w:color w:val="000000"/>
          <w:sz w:val="24"/>
          <w:szCs w:val="24"/>
          <w:shd w:fill="FFFFFF" w:val="clear"/>
        </w:rPr>
        <w:t>- просим привлечь к уголовной ответственности (ст. 149 УК РФ, ч. 2 ст. 286 УК РФ) гражданина Кондрашова О. А. (если он знал о принятом Холкиной М. М. заведомо незаконном решении и не отменил его) за то, что администрация города незаконно отказала гражданам Садомовскому А. О., Краснову А. М., Кирееву С. Б. и Массовому общественному движению «Трудовой Нижний Новгород» в согласовании места проведения митинга 24.12.2011 на пл. Свободы г. Н. Новгорода;</w:t>
      </w:r>
    </w:p>
    <w:p>
      <w:pPr>
        <w:pStyle w:val="Normal"/>
        <w:spacing w:lineRule="atLeast" w:line="240" w:before="0" w:after="0"/>
        <w:ind w:firstLine="851"/>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 просим привлечь к уголовной ответственности (ст. 149 УК РФ, ч. 3 ст. 286) </w:t>
      </w:r>
      <w:r>
        <w:rPr>
          <w:rFonts w:cs="Times New Roman" w:ascii="Times New Roman" w:hAnsi="Times New Roman"/>
          <w:color w:val="000000"/>
          <w:sz w:val="24"/>
          <w:szCs w:val="24"/>
          <w:shd w:fill="FFFFFF" w:val="clear"/>
        </w:rPr>
        <w:t>полковника Шмонина А. Б., подполковника Короблева М. В. и неизвестных лиц в форме сотрудников МВД РФ незаконно требовавших от граждан разойтись с пл. Свободы, осуществлявших заведомо незаконные задержания и отдававших заведомо незаконные приказы о задержании граждан;</w:t>
      </w:r>
    </w:p>
    <w:p>
      <w:pPr>
        <w:pStyle w:val="Normal"/>
        <w:spacing w:lineRule="atLeast"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сим привлечь к уголовной ответственности (ст. 116 УК РФ) неизвестных нам лиц в форме сотрудников МВД РФ, нанесших побои Горшкову А. В. в момент задержания на пл. Свободы;</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влечь к уголовной ответственности (ст. 305 УК РФ) мирового судью судебного участка № 4 по Нижегородскому району г. Н. Новгорода Акимову Л. А. </w:t>
      </w:r>
    </w:p>
    <w:p>
      <w:pPr>
        <w:pStyle w:val="Normal"/>
        <w:spacing w:lineRule="atLeast" w:line="240" w:before="0" w:after="0"/>
        <w:ind w:firstLine="851"/>
        <w:jc w:val="both"/>
        <w:rPr>
          <w:rStyle w:val="Appleconvertedspace"/>
          <w:rFonts w:ascii="Times New Roman" w:hAnsi="Times New Roman" w:cs="Times New Roman"/>
          <w:color w:val="000000"/>
          <w:sz w:val="24"/>
          <w:szCs w:val="24"/>
          <w:shd w:fill="FFFFFF" w:val="clear"/>
        </w:rPr>
      </w:pPr>
      <w:r>
        <w:rPr/>
      </w:r>
    </w:p>
    <w:p>
      <w:pPr>
        <w:pStyle w:val="Normal"/>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нее мы обращались в прокуратуру, но либо ничего не получили, либо – отписку.</w:t>
      </w:r>
    </w:p>
    <w:p>
      <w:pPr>
        <w:pStyle w:val="Normal"/>
        <w:spacing w:lineRule="atLeast" w:line="240" w:before="0" w:after="0"/>
        <w:ind w:firstLine="851"/>
        <w:jc w:val="both"/>
        <w:rPr/>
      </w:pPr>
      <w:r>
        <w:rPr>
          <w:rFonts w:cs="Times New Roman" w:ascii="Times New Roman" w:hAnsi="Times New Roman"/>
          <w:sz w:val="24"/>
          <w:szCs w:val="24"/>
        </w:rPr>
        <w:t>Непосредственно после задержания, дежурному прокурору областной прокуратуры, представившемуся Волковым, заместителем председателя МОД «Трудовой Нижний Новгород» Горшковым А. В. были переданы телефонограммы на абонентский номер (831) 461-85-29 (дежурный прокурор) о совершении заместителем главы администрации г. Н. Новгорода Холкиной М. М., сотрудниками ГУВД по нижегородской области, осуществлявшими незаконные задержания граждан 24.12.2011, преступлений, предусмотренных ст. ст. 149 (воспрепятствование проведению собрания, митинга, демонстрации, шествия, пикетирования или участию в них), 286 (превышение должностных полномочий) УК РФ.</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никаких процессуальных действий не последовало.</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ем Массовое общественное движение «Трудовой Нижний Новгород» 11.01.2012 направило в Генеральную прокуратуру РФ и Прокуратуру Нижегородской области заявление о совершении преступлений № 13.</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вет прокуратур Нижегородского района г. Н. Новгорода Говорков Н. М. направил письмо от 24.04.2012 № 359Ж2012, в котором указал, что </w:t>
      </w:r>
    </w:p>
    <w:p>
      <w:pPr>
        <w:pStyle w:val="Normal"/>
        <w:spacing w:lineRule="atLeast" w:line="240" w:before="0" w:after="0"/>
        <w:ind w:firstLine="851"/>
        <w:jc w:val="both"/>
        <w:rPr/>
      </w:pPr>
      <w:r>
        <w:rPr>
          <w:rFonts w:cs="Times New Roman" w:ascii="Times New Roman" w:hAnsi="Times New Roman"/>
          <w:sz w:val="24"/>
          <w:szCs w:val="24"/>
        </w:rPr>
        <w:t xml:space="preserve">1 «при пресечении </w:t>
      </w:r>
      <w:r>
        <w:rPr>
          <w:rFonts w:cs="Times New Roman" w:ascii="Times New Roman" w:hAnsi="Times New Roman"/>
          <w:sz w:val="24"/>
          <w:szCs w:val="24"/>
          <w:u w:val="single"/>
        </w:rPr>
        <w:t>несогласованного</w:t>
      </w:r>
      <w:r>
        <w:rPr>
          <w:rFonts w:cs="Times New Roman" w:ascii="Times New Roman" w:hAnsi="Times New Roman"/>
          <w:sz w:val="24"/>
          <w:szCs w:val="24"/>
        </w:rPr>
        <w:t xml:space="preserve"> мероприятия (24.12.2011) и задержании правонарушителей сотрудники полиции действовали законно и обоснованно.»</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а действий заместителя главы администрации г. Н. Новгорода Холкиной М. М. дана быть не может, поскольку прокуратура района надзор за деятельностью администрации Н. Новгорода не осуществляет». </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части доводов обращения на действия дежурного прокурора прокуратуры Нижегородской области проверка будет проведена прокуратурой области».</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оём ответе прокурор района Говорков Н. М. уклоняется от анализа решения Нижегородского районного суда г. Н. Новгорода, вынесенного за 13 дней до написания письма прокурора. Между тем, указанным решением суда действия администрации Н. Новгорода признаны незаконными, а публичное мероприятие 24.12.2011 – согласованным. В частности, к аналогичному выводу пришёл и Нижегородский районный суд (судья Дякина М. В.) в решении от 07.06.2012, отменяя постановление о привлечении Типакова П. М. к административной ответственности, предусмотренной ч. 2 ст. 20.2, установив, что «мероприятие 24.12.2011 было санкционированным» (абз. 11 с. 4 решения Нижегородского районного суда от 07.06.2012).</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прокурор Говорков Н. М. уклонился от анализа действий заместителя главы администрации Н. Новгорода Холкиной М. М., при этом, не передав заявление соответствующему прокурору. А прокурор г. Н. Новгорода Никонов В. А. не предпринял никаких процессуальных действий в отношении заявления о совершении преступлений гражданкой Холкиной М. М.</w:t>
      </w:r>
    </w:p>
    <w:p>
      <w:pPr>
        <w:pStyle w:val="Normal"/>
        <w:spacing w:lineRule="atLeast" w:line="240" w:before="0" w:after="0"/>
        <w:ind w:firstLine="851"/>
        <w:jc w:val="both"/>
        <w:rPr/>
      </w:pPr>
      <w:r>
        <w:rPr>
          <w:rFonts w:cs="Times New Roman" w:ascii="Times New Roman" w:hAnsi="Times New Roman"/>
          <w:sz w:val="24"/>
          <w:szCs w:val="24"/>
        </w:rPr>
        <w:t>Прокурору Нижегородской области Кожевников К. М. до настоящего момента не предпринял никаких действий в отношении дежурного прокурора, о котором упоминает в своём ответе прокурор Говорков Н. М.</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 18 Закона от 17.01.1992 N 2202-1 «О прокуратуре РФ», согласно которой прокуроры субъектов РФ...  руководят  деятельностью  прокуратур  городов  и  районов... на основе  законов,  действующих  на  территории  Российской Федерации, и нормативных актов Генерального прокурора РФ, издают приказы, указания, распоряжения,   обязательные   для   исполнения   всеми   подчиненными работниками...,</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  22  Закона от 17.01.1992 N 2202-1 «О прокуратуре РФ», предусматривающей  полномочия прокуратуры  по осуществлению проверки на предмет нарушения исполнения законов,</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т.  41.7 Закона от 17.01.1992 N 2202-1 «О прокуратуре РФ», согласно которой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дисциплинарные взыскания, </w:t>
      </w:r>
    </w:p>
    <w:p>
      <w:pPr>
        <w:pStyle w:val="Normal"/>
        <w:spacing w:lineRule="atLeast" w:line="240" w:before="0" w:after="0"/>
        <w:ind w:firstLine="851"/>
        <w:jc w:val="both"/>
        <w:rPr/>
      </w:pPr>
      <w:r>
        <w:rPr>
          <w:rFonts w:cs="Times New Roman" w:ascii="Times New Roman" w:hAnsi="Times New Roman"/>
          <w:sz w:val="24"/>
          <w:szCs w:val="24"/>
        </w:rPr>
        <w:t>прошу:</w:t>
      </w:r>
    </w:p>
    <w:p>
      <w:pPr>
        <w:pStyle w:val="Normal"/>
        <w:spacing w:lineRule="atLeast" w:line="240" w:before="0" w:after="0"/>
        <w:ind w:firstLine="851"/>
        <w:jc w:val="both"/>
        <w:rPr/>
      </w:pPr>
      <w:r>
        <w:rPr>
          <w:rFonts w:cs="Times New Roman" w:ascii="Times New Roman" w:hAnsi="Times New Roman"/>
          <w:sz w:val="24"/>
          <w:szCs w:val="24"/>
        </w:rPr>
        <w:t>1 провести  служебное  расследование по факту нарушения действующего законодательства  прокурором  Нижегородской области Кожевниковым К. М., прокурором г. Н. Новгорода Никоновым В. А., прокурором Нижегордского района г. Н. Новгорода Говорковым Н. М. в  части  не  рассмотрения  заявления о возбуждении уголовного  дела  от  24.11.2011 и не направлении в адрес заявителя ответа,</w:t>
      </w:r>
    </w:p>
    <w:p>
      <w:pPr>
        <w:pStyle w:val="Normal"/>
        <w:spacing w:lineRule="atLeast" w:line="240" w:before="0" w:after="0"/>
        <w:ind w:firstLine="851"/>
        <w:jc w:val="both"/>
        <w:rPr/>
      </w:pPr>
      <w:r>
        <w:rPr>
          <w:rFonts w:cs="Times New Roman" w:ascii="Times New Roman" w:hAnsi="Times New Roman"/>
          <w:sz w:val="24"/>
          <w:szCs w:val="24"/>
        </w:rPr>
        <w:t>2 привлечь  ответственных  лиц  к  дисциплинарной ответственности за        вышеуказанные нарушения законодательства.</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pPr>
      <w:r>
        <w:rPr>
          <w:rFonts w:cs="Times New Roman" w:ascii="Times New Roman" w:hAnsi="Times New Roman"/>
          <w:sz w:val="24"/>
          <w:szCs w:val="24"/>
        </w:rPr>
        <w:t>Об уголовной ответственности за дачу заведомо ложных показаний (ст.307 УК РФ) предупреждёны.</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пия апелляционного определения Нижегородского областного суда от 14.05.2012,</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пия решения Нижегородского районного суда г. Н. Новгорода от 11.04.2012,</w:t>
      </w:r>
    </w:p>
    <w:p>
      <w:pPr>
        <w:pStyle w:val="Normal"/>
        <w:spacing w:lineRule="atLeast" w:line="240" w:before="0" w:after="0"/>
        <w:ind w:firstLine="851"/>
        <w:jc w:val="both"/>
        <w:rPr/>
      </w:pPr>
      <w:r>
        <w:rPr>
          <w:rFonts w:cs="Times New Roman" w:ascii="Times New Roman" w:hAnsi="Times New Roman"/>
          <w:sz w:val="24"/>
          <w:szCs w:val="24"/>
        </w:rPr>
        <w:t>3 Копия решения Нижегородского районного суда г. Н. Новгорода от 19.03.2012,</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пия решения Нижегородского районного суда г. Н. Новгорода от 07.06.2012,</w:t>
      </w:r>
    </w:p>
    <w:p>
      <w:pPr>
        <w:pStyle w:val="Normal"/>
        <w:spacing w:lineRule="atLeast" w:line="240" w:before="0" w:after="0"/>
        <w:ind w:firstLine="851"/>
        <w:jc w:val="both"/>
        <w:rPr/>
      </w:pPr>
      <w:r>
        <w:rPr>
          <w:rFonts w:cs="Times New Roman" w:ascii="Times New Roman" w:hAnsi="Times New Roman"/>
          <w:sz w:val="24"/>
          <w:szCs w:val="24"/>
        </w:rPr>
        <w:t>5 Копия справки № 890 от 24.12.2011.</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опия решения Нижегородского районного суда г. Н. Новгорода от 08.06.2012.</w:t>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52"/>
        <w:gridCol w:w="3827"/>
        <w:gridCol w:w="2092"/>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наименование)</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ссовое общественное движение «Трудовой Нижний Новгород», председатель Исполкома Типаков П.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ождественская, д. 45б, к. 8,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 Н. Новгор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52"/>
        <w:gridCol w:w="3827"/>
        <w:gridCol w:w="2092"/>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наименование)</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сновной текст Знак"/>
    <w:basedOn w:val="Style13"/>
    <w:qFormat/>
    <w:rPr>
      <w:rFonts w:ascii="Calibri" w:hAnsi="Calibri" w:eastAsia="Calibri"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59:00Z</dcterms:created>
  <dc:creator>a.gorshkov</dc:creator>
  <dc:description/>
  <dc:language>en-US</dc:language>
  <cp:lastModifiedBy>a.gorshkov</cp:lastModifiedBy>
  <cp:lastPrinted>2012-06-19T16:26:00Z</cp:lastPrinted>
  <dcterms:modified xsi:type="dcterms:W3CDTF">2012-06-20T04:59:00Z</dcterms:modified>
  <cp:revision>2</cp:revision>
  <dc:subject/>
  <dc:title/>
</cp:coreProperties>
</file>