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членов профсоюзного комитета первичной организации рабочего профсоюза «Защита» _____________________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19"/>
        <w:gridCol w:w="1674"/>
        <w:gridCol w:w="6300"/>
        <w:gridCol w:w="244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егистрации, место жительства, теле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7:00Z</dcterms:created>
  <dc:creator>Галина</dc:creator>
  <dc:description/>
  <dc:language>en-US</dc:language>
  <cp:lastModifiedBy>Галина</cp:lastModifiedBy>
  <dcterms:modified xsi:type="dcterms:W3CDTF">2009-03-11T07:41:00Z</dcterms:modified>
  <cp:revision>3</cp:revision>
  <dc:subject/>
  <dc:title>СПИСОК</dc:title>
</cp:coreProperties>
</file>