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Нижегородский региональны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42"/>
          <w:szCs w:val="42"/>
        </w:rPr>
        <w:t>РАБОЧИЙ ПРОФСОЮЗ «ЗАЩИТА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3866"/>
      </w:tblGrid>
      <w:tr>
        <w:trPr>
          <w:trHeight w:val="310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001, г. Н. Новгород ул. Нижне- Волжская наб., д. 20, к. 8,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.т.: 433-16-36, 430-18-42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ind w:left="7088"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378"/>
        <w:gridCol w:w="184"/>
        <w:gridCol w:w="1157"/>
        <w:gridCol w:w="264"/>
        <w:gridCol w:w="378"/>
        <w:gridCol w:w="219"/>
        <w:gridCol w:w="278"/>
        <w:gridCol w:w="492"/>
        <w:gridCol w:w="1144"/>
        <w:gridCol w:w="5043"/>
      </w:tblGrid>
      <w:tr>
        <w:trPr>
          <w:cantSplit w:val="true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3"/>
        <w:ind w:firstLine="851"/>
        <w:rPr/>
      </w:pPr>
      <w:r>
        <w:rPr/>
        <w:t xml:space="preserve">Организация Рабочего профсоюза «Защита» ___________________________________________ входит в качестве первичной организации в Нижегородский региональный рабочий профсоюз «Защита». </w:t>
      </w:r>
    </w:p>
    <w:p>
      <w:pPr>
        <w:pStyle w:val="3"/>
        <w:ind w:firstLine="851"/>
        <w:rPr/>
      </w:pPr>
      <w:r>
        <w:rPr/>
        <w:t>Местонахождение организации:</w:t>
      </w:r>
    </w:p>
    <w:p>
      <w:pPr>
        <w:pStyle w:val="3"/>
        <w:ind w:hanging="0"/>
        <w:rPr/>
      </w:pPr>
      <w:r>
        <w:rPr/>
        <w:t>_______________________________________________________________________________________________________________________________________________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рофком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- председатель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- зам. председателя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- секретарь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- казначей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- член профком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98"/>
        <w:gridCol w:w="294"/>
        <w:gridCol w:w="1875"/>
        <w:gridCol w:w="294"/>
        <w:gridCol w:w="2276"/>
      </w:tblGrid>
      <w:tr>
        <w:trPr/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едседатель комитета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П. М. Типаков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Style w:val="PageNumber"/>
                        <w:rFonts w:cs="Arial Black" w:ascii="Arial Black" w:hAnsi="Arial Black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shd w:fill="FFFFFF" w:val="clear"/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  <w:szCs w:val="3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5:00Z</dcterms:created>
  <dc:creator>Пётр</dc:creator>
  <dc:description/>
  <cp:keywords/>
  <dc:language>en-US</dc:language>
  <cp:lastModifiedBy>a.gorshkov</cp:lastModifiedBy>
  <cp:lastPrinted>2008-12-24T12:22:00Z</cp:lastPrinted>
  <dcterms:modified xsi:type="dcterms:W3CDTF">2012-08-03T06:55:00Z</dcterms:modified>
  <cp:revision>7</cp:revision>
  <dc:subject/>
  <dc:title>Нижегородская областная организация</dc:title>
</cp:coreProperties>
</file>