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066"/>
      </w:tblGrid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омитет НРРП «Защита»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,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милия, имя, отчество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юще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,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разделение, профессия, должность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по адрес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,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его дете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,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мена и даты рождения детей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________________________________________________,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ия, номер, кем и когда выдан, табельный номер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контактные телефон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________________________________________________,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ашний, рабочий, мобильный телефон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Прошу принять меня в члены рабочего профсоюза «Защита». С уставом профсоюза ознакомлен, обязуюсь выполнять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268"/>
        <w:gridCol w:w="294"/>
        <w:gridCol w:w="1875"/>
        <w:gridCol w:w="294"/>
        <w:gridCol w:w="2357"/>
      </w:tblGrid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90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066"/>
      </w:tblGrid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бухгалтерию ________________________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,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милия, имя, отчество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юще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,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разделение, профессия, должност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рошу ежемесячно отчислять из моей зарплаты с первого числа следующего месяца профсоюзные взносы в размере 1 % на расчетный счет Нижегородского регионального рабочего профсоюза «Защита»: 40703810142050001256, в банке: Волго-Вятский бак Сбербанка РФ, Нижегородское отделение № 7, к/с: 30101810900000000603, БИК: 042202603. С этого дня перечисление моих профсоюзных взносов на счет профсоюзного объединения, в котором я состоял раньше, прошу не производить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268"/>
        <w:gridCol w:w="294"/>
        <w:gridCol w:w="1875"/>
        <w:gridCol w:w="294"/>
        <w:gridCol w:w="2357"/>
      </w:tblGrid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17:00Z</dcterms:created>
  <dc:creator>Галина</dc:creator>
  <dc:description/>
  <dc:language>en-US</dc:language>
  <cp:lastModifiedBy>Allochka</cp:lastModifiedBy>
  <dcterms:modified xsi:type="dcterms:W3CDTF">2009-06-14T14:45:00Z</dcterms:modified>
  <cp:revision>5</cp:revision>
  <dc:subject/>
  <dc:title>В комитет рабочего профсоюза «Защита» ЗАО Прайм Гласс Инвест» от</dc:title>
</cp:coreProperties>
</file>