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caps/>
          <w:sz w:val="56"/>
          <w:szCs w:val="56"/>
        </w:rPr>
      </w:pPr>
      <w:r>
        <w:rPr>
          <w:rFonts w:cs="Impact" w:ascii="Impact" w:hAnsi="Impact"/>
          <w:b/>
          <w:caps/>
          <w:sz w:val="56"/>
          <w:szCs w:val="56"/>
        </w:rPr>
        <w:t>Школа – не рынок! Знание не товар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ожно без преувеличения сказать, что ФЗ-№83, уже получивший известность как «бюджетная реформа», станет самой масштабной, смелой и наглой атакой российского правительства на социальную сферу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68580</wp:posOffset>
            </wp:positionV>
            <wp:extent cx="6812915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асштабной, потому что в отличие от памятной «монетизации» или Закона об автономных учреждениях затрагивает практически </w:t>
      </w:r>
      <w:r>
        <w:rPr>
          <w:rFonts w:cs="Arial" w:ascii="Arial" w:hAnsi="Arial"/>
          <w:b/>
          <w:bCs/>
          <w:sz w:val="24"/>
          <w:szCs w:val="24"/>
        </w:rPr>
        <w:t>вс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без исключения институты социальной сферы </w:t>
      </w:r>
      <w:r>
        <w:rPr>
          <w:rFonts w:cs="Arial" w:ascii="Arial" w:hAnsi="Arial"/>
          <w:sz w:val="24"/>
          <w:szCs w:val="24"/>
        </w:rPr>
        <w:t>- поликлиники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ские сады, школы и университеты, музеи и библиотеки теперь превратятся в предприятия по оказанию услуг населению, на платной основе или в рамках ограниченного «государственного заказа»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лушительным хором родителям разъясняют: новый закон об автономных образовательных учреждениях принят на благо детей! Школам и ученикам будет только лучше!  Бесплатную часть обучения не урежут! Короче, расслабьтесь, граждане, и не паникуйте: государство о вас позаботилось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: Разрешение превратить школу в «автономное учреждение» по факту  означает новую стадию  монетизации. Но уже не пенсионерских  льгот, а жизненно важного права – права на образование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 БУМАГЕ: Принят закон о реформировании сети бюджетных учреждений РФ. Отныне все такие  учреждения разделяются на три группы: казённые, бюджетные, автономные. В «казённые» попадают  детдома и спецшколы – их намерено содержать государство. Бюджетным будут оплачивать выполнение государственного заказа. Для школы это уроки по предметам, перечисленным в государственном стандарте образования. Но не в любом объёме, а столько часов и на таком уровне, который установлен этим самым стандартом. Автономной школе тоже оплатят госзаказ, но разрешат вводить дополнительные уроки, предметы, курсы. (Всё, что лучше, сложнее, больше – только за деньги родителей). Полученной прибылью школа распорядится са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ЛУЧИТСЯ В ЖИЗНИ:  Осенью обещают принять новый закон «О Государственном Стандарте Образования».  То есть – о бесплатном минимуме обучения. Какие предметы и насколько урежет российская власть? Неизвестно. Но хорошо известно, что уже сегодня школа, по большому счёту, не даёт достаточно знаний для поступления  в вуз.  Родителям приходится выворачивать карманы на репетиторов, если ребёнок серьёзно нацелен на институт. А если в этих карманах уже пустовато? Папа безработный, у мамы снизили зарплату в связи с кризисом, всю семью ограбили очередным повышением коммунальных платежей? Опустят имеющийся уровень - и под вопросом реально окажется не только высшее, но и среднее специальное образование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подавателям новый закон тоже не сулит особой радости. При действующей системе оплаты труда «дополнительные доходы» руководство школы сможет тратить на вознаграждение себя, любимых и особо приближённых лиц.  Госзаказ будут оплачивать по принципу: конкретная сумма на каждую ученическую душу.  От школ уже теперь требуют «конкурировать за привлечение учащихся». А это означает: за «неконкурентоспособность» своего учебного заведения пострадают и учителя, и дети, и род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КУДА ТАКАЯ УВЕРЕННОСТЬ? Вся двадцатилетняя  реформа образования в России – это постепенное разрушение советской системы просвещения. Это непрерывное понижение качества образования. Это всё более резкое разделение школьников по главному признаку: толщине родительского кошелька.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aps/>
          <w:sz w:val="56"/>
          <w:szCs w:val="56"/>
        </w:rPr>
        <w:t>Образование – это право, а не привилегия!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117475</wp:posOffset>
            </wp:positionV>
            <wp:extent cx="7419975" cy="545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ведение единого госэкзамена, деление высшего образования на бакалавриат (равный техникуму, но, пока, частично, бесплатный) и магистратуру (платная специализация), новая система оплаты труда учителей, рост числа «платных мест» в вузах, а теперь и закон об автономных учреждениях – это звенья одной цепи.  Господ правителей не пугает закрытие школ, рост неграмотности,  деградация науки и прочие неизбежные последств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, что в то время, когда по всей России уже начался активный поиск «лишних» бюджетных учреждений, которые можно было бы без особых хлопот «ликвидировать», </w:t>
      </w:r>
      <w:r>
        <w:rPr>
          <w:rFonts w:cs="Arial" w:ascii="Arial" w:hAnsi="Arial"/>
          <w:b/>
          <w:bCs/>
          <w:sz w:val="24"/>
          <w:szCs w:val="24"/>
        </w:rPr>
        <w:t xml:space="preserve">реальный объем государственного заказа, исходя из которого будут финансироваться школы и больницы, до сих пор не определен. </w:t>
      </w:r>
      <w:r>
        <w:rPr>
          <w:rFonts w:cs="Arial" w:ascii="Arial" w:hAnsi="Arial"/>
          <w:sz w:val="24"/>
          <w:szCs w:val="24"/>
        </w:rPr>
        <w:t>Ведь, ничего, кром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тимизации», сокращения бюджета, полного ухода государства от ответственности за социальную сферу, эта реформа на самом деле не несет. Не случайно ее подготовкой занималось именно Министерство финансов, а не профильные ведомства, которые, казалось бы, должны лучше разбираться в вопросах повышения качества преподавания и создании «умных школ», чем специалисты по приватизации госсобственности из команды Кудрин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дельный уровень лжи и манипуляций, сопровождающий новую реформу, четко показывает – правительство знает, на что идет. Знает, и боится. Боится движения протеста, способного сорвать его планы. Боится нашей способности к самоорганизации и нашей решимости бороться за наши пр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3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ля того, чтобы остановить реформу, необходимо уже сегодня как можно шире распространять информацию о ее содержании и последствиях, необходимо создавать массовое гражданское движение работников бюджетной сферы, родителей, студентов и школьников, </w:t>
      </w:r>
      <w:r>
        <w:rPr>
          <w:rFonts w:cs="Arial" w:ascii="Arial" w:hAnsi="Arial"/>
          <w:sz w:val="24"/>
          <w:szCs w:val="24"/>
        </w:rPr>
        <w:t>— всех, кто рискует оказать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ударом новой волны приватизации. Необходима всероссийская акция протеста, которая своей массовостью и напором заставит правительство отступить.</w:t>
      </w:r>
    </w:p>
    <w:p>
      <w:pPr>
        <w:pStyle w:val="Normal"/>
        <w:jc w:val="center"/>
        <w:rPr>
          <w:rFonts w:ascii="Impact" w:hAnsi="Impact" w:cs="Impact"/>
          <w:b/>
          <w:b/>
          <w:caps/>
          <w:sz w:val="56"/>
          <w:szCs w:val="56"/>
        </w:rPr>
      </w:pPr>
      <w:r>
        <w:rPr>
          <w:rFonts w:cs="Impact" w:ascii="Impact" w:hAnsi="Impact"/>
          <w:b/>
          <w:caps/>
          <w:sz w:val="56"/>
          <w:szCs w:val="56"/>
        </w:rPr>
        <w:t>Наши требования: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ИТЬ РАЗРУШИТЕЛЬНЫЕ РЕФОРМЫ В ОБРАЗОВАНИИ!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ИТЬ ЗАКОН ФЗ-83 И ПРЕКРАТИТЬ КОММЕРЦИАЛИЗАЦИЮ БЮДЖЕТНОЙ СФЕРЫ!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ЗАКОНА ОБ ОБРАЗОВАНИИ В РЕДАКЦИИ О.СМОЛИНА!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ВСЕМ ПЕДАГОГАМ ДОСТОЙНЫЙ УРОВЕНЬ ЖИЗНИ!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НЕСОСТОЯТЕЛЬНОСТИ ПРОЕКТА СТАНДАРТА ДЛЯ СТАРШЕЙ ШКОЛЫ, ПОДГОТОВЛЕННОГО ГРУППОЙ ПОД РУКОВОДСТВОМ 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ЕЗИНОЙ И А. КОНДАКОВА!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Impact" w:ascii="Impact" w:hAnsi="Impact"/>
          <w:sz w:val="48"/>
          <w:szCs w:val="48"/>
        </w:rPr>
        <w:t>Нижегородский комитет« В защиту образования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ы:  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treform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op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z</w:t>
        </w:r>
        <w:r>
          <w:rPr>
            <w:rStyle w:val="InternetLink"/>
            <w:rFonts w:cs="Arial" w:ascii="Arial" w:hAnsi="Arial"/>
            <w:sz w:val="24"/>
            <w:szCs w:val="24"/>
          </w:rPr>
          <w:t>83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n</w:t>
        </w:r>
      </w:hyperlink>
      <w:r>
        <w:rPr>
          <w:rFonts w:cs="Arial" w:ascii="Arial" w:hAnsi="Arial"/>
          <w:sz w:val="24"/>
          <w:szCs w:val="24"/>
        </w:rPr>
        <w:t xml:space="preserve">      8-920-047-31-93(Александр),</w:t>
      </w:r>
    </w:p>
    <w:p>
      <w:pPr>
        <w:pStyle w:val="Style15"/>
        <w:spacing w:before="0" w:after="0"/>
        <w:ind w:left="2410" w:hanging="0"/>
        <w:jc w:val="center"/>
        <w:rPr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5080</wp:posOffset>
            </wp:positionV>
            <wp:extent cx="598805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5080</wp:posOffset>
            </wp:positionV>
            <wp:extent cx="685800" cy="650240"/>
            <wp:effectExtent l="0" t="0" r="0" b="0"/>
            <wp:wrapNone/>
            <wp:docPr id="4" name="Левый-Фронт_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евый-Фронт_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Нижегородский  городской комитет партии Российский Объединённый Трудовой Фронт: </w:t>
      </w:r>
    </w:p>
    <w:p>
      <w:pPr>
        <w:pStyle w:val="Style15"/>
        <w:spacing w:before="0" w:after="0"/>
        <w:ind w:left="241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433-16-36                                               </w:t>
      </w:r>
      <w:r>
        <w:rPr>
          <w:b/>
          <w:sz w:val="20"/>
          <w:szCs w:val="20"/>
          <w:lang w:val="en-US"/>
        </w:rPr>
        <w:t>laborn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Style15"/>
        <w:spacing w:lineRule="atLeast" w:line="240" w:before="0" w:after="0"/>
        <w:ind w:left="15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вый Фронт – Нижний Новгород:</w:t>
      </w:r>
      <w:r>
        <w:rPr>
          <w:rFonts w:cs="Arial" w:ascii="Arial" w:hAnsi="Arial"/>
          <w:b/>
          <w:sz w:val="20"/>
          <w:szCs w:val="20"/>
        </w:rPr>
        <w:t xml:space="preserve">  8-952-449-11-89    </w:t>
      </w:r>
      <w:r>
        <w:rPr>
          <w:b/>
          <w:sz w:val="20"/>
          <w:szCs w:val="20"/>
          <w:lang w:val="en-US"/>
        </w:rPr>
        <w:t>v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leftnn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LeftN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  <w:r>
        <w:rPr>
          <w:b/>
          <w:sz w:val="20"/>
          <w:szCs w:val="20"/>
        </w:rPr>
        <w:t xml:space="preserve">) </w:t>
      </w:r>
    </w:p>
    <w:p>
      <w:pPr>
        <w:pStyle w:val="Style15"/>
        <w:spacing w:lineRule="atLeast" w:line="240" w:before="0" w:after="0"/>
        <w:ind w:left="1559" w:hanging="0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15"/>
        <w:spacing w:lineRule="atLeast" w:line="240" w:before="0" w:after="0"/>
        <w:ind w:left="1559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spacing w:lineRule="atLeast" w:line="240" w:before="0" w:after="0"/>
        <w:ind w:left="1559" w:hanging="0"/>
        <w:jc w:val="right"/>
        <w:rPr/>
      </w:pPr>
      <w:r>
        <w:rPr>
          <w:rFonts w:cs="Arial" w:ascii="Arial" w:hAnsi="Arial"/>
          <w:sz w:val="16"/>
          <w:szCs w:val="16"/>
        </w:rPr>
        <w:t>инициативная группа граждан, тир. 999 экз., LeftNN.</w:t>
      </w:r>
      <w:r>
        <w:rPr>
          <w:rFonts w:cs="Arial" w:ascii="Arial" w:hAnsi="Arial"/>
          <w:sz w:val="16"/>
          <w:szCs w:val="16"/>
          <w:lang w:val="en-US"/>
        </w:rPr>
        <w:t>com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k.com/stop_fz83_n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юююю</dc:creator>
  <dc:description/>
  <cp:keywords/>
  <dc:language>en-US</dc:language>
  <cp:lastModifiedBy>a.gorshkov</cp:lastModifiedBy>
  <cp:lastPrinted>2012-05-31T13:43:00Z</cp:lastPrinted>
  <dcterms:modified xsi:type="dcterms:W3CDTF">2012-05-31T09:46:00Z</dcterms:modified>
  <cp:revision>3</cp:revision>
  <dc:subject/>
  <dc:title/>
</cp:coreProperties>
</file>