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right"/>
        <w:rPr/>
      </w:pPr>
      <w:r>
        <w:rPr>
          <w:rFonts w:eastAsia="Arial" w:cs="Arial" w:ascii="Arial" w:hAnsi="Arial"/>
          <w:color w:val="FF0000"/>
          <w:sz w:val="44"/>
          <w:szCs w:val="44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117475</wp:posOffset>
            </wp:positionV>
            <wp:extent cx="941705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4"/>
          <w:szCs w:val="44"/>
        </w:rPr>
        <w:t xml:space="preserve">РОТ-ФРОНТ    </w:t>
      </w:r>
      <w:r>
        <w:rPr>
          <w:rFonts w:cs="Arial" w:ascii="Arial" w:hAnsi="Arial"/>
          <w:color w:val="000000"/>
          <w:sz w:val="32"/>
          <w:szCs w:val="32"/>
        </w:rPr>
        <w:t xml:space="preserve">СЛЫШИШЬ, ТОВАРИЩ? – ФАШИСТ НАСТУПАЕТ!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71120</wp:posOffset>
            </wp:positionV>
            <wp:extent cx="2155190" cy="1776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Что же происходит на Украине?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ноголетняя политика буржуазных властей Украины, а также мировой экономический кризис создали невыносимые условия жизни для большинства её жителей. Режим Януковича в течение последнего полугодия обещал решение значительной части экономических проблем посредством евроинтеграции. Внезапный отказ от заявленных планов спровоцировал массовое недовольство и выступления. Процесс носил внеклассовый и во многом стихийный характер. Наиболее подготовленными к нему оказались движения националистического толка, используемые либеральной оппозицией в качестве уличной ударной силы, а потому протест приобрёл антикоммунистические или даже фашиствующие черты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етендующие на власть силы ровно также, как и бюрократический аппарат Януковича, не способны удовлетворить нужды народа и не смогут решить его насущных проблем. </w:t>
      </w:r>
      <w:r>
        <w:rPr>
          <w:rFonts w:cs="Arial" w:ascii="Arial" w:hAnsi="Arial"/>
          <w:b/>
          <w:sz w:val="20"/>
          <w:szCs w:val="20"/>
        </w:rPr>
        <w:t>Западный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российский империализм</w:t>
      </w:r>
      <w:r>
        <w:rPr>
          <w:rFonts w:cs="Arial" w:ascii="Arial" w:hAnsi="Arial"/>
          <w:sz w:val="20"/>
          <w:szCs w:val="20"/>
        </w:rPr>
        <w:t xml:space="preserve"> не испытывают никакого реального сочувствия к жителям Украины и лишь воспользуются ситуацией в свою пользу. То есть попытаются извлечь для себя финансовую выгоду и — в случае с Западом — создать хаос на границах России. Все эти силы заинтересованы в стравливании братских народов и будут это делать тайно или явно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нтикоммунистическая и антироссийская истерия, надругательство над нашим общим советским прошлым — вот основные черты формирующегося сейчас националистического государства. Поступающие данные о погромах штабов коммунистических и левых партий, об избиении рядовых коммунистов и рабочих активистов, снос памятников Ленину отчётливо показывают, что фашистский реванш, который мы наблюдали в странах Балтии и Европы, захлестнул уже и братскую нам Украину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итуация быстро меняется. Сейчас реально обсуждается возможность вторжения войск РФ на территорию Украины. Налицо угроза войны. Ещё одна «горячая точка» появилась в канун 100-летия начала Первой Мировой войны, и это символично.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ой урок должны из украинских событий извлечь трудящиеся России?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FF0000"/>
          <w:sz w:val="20"/>
          <w:szCs w:val="20"/>
        </w:rPr>
        <w:t>Российский Объединённый Трудовой Фронт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i/>
          <w:color w:val="FF0000"/>
          <w:sz w:val="20"/>
          <w:szCs w:val="20"/>
        </w:rPr>
        <w:t>Движение Трудовой Ниж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Новгород </w:t>
      </w:r>
      <w:r>
        <w:rPr>
          <w:rFonts w:cs="Arial" w:ascii="Arial" w:hAnsi="Arial"/>
          <w:sz w:val="20"/>
          <w:szCs w:val="20"/>
        </w:rPr>
        <w:t>заявляют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Четверть века тому назад курс на </w:t>
      </w:r>
      <w:r>
        <w:rPr>
          <w:rFonts w:cs="Arial" w:ascii="Arial" w:hAnsi="Arial"/>
          <w:b/>
          <w:sz w:val="20"/>
          <w:szCs w:val="20"/>
        </w:rPr>
        <w:t>капитализм разрушил СССР</w:t>
      </w:r>
      <w:r>
        <w:rPr>
          <w:rFonts w:cs="Arial" w:ascii="Arial" w:hAnsi="Arial"/>
          <w:sz w:val="20"/>
          <w:szCs w:val="20"/>
        </w:rPr>
        <w:t xml:space="preserve">, принёс на земли республик войны и кровь. Сумгаит и Карабах, Таджикистан и Приднестровье, Чечня и Абхазия, Южная Осетия, а теперь – и </w:t>
      </w:r>
      <w:r>
        <w:rPr>
          <w:rFonts w:cs="Arial" w:ascii="Arial" w:hAnsi="Arial"/>
          <w:b/>
          <w:sz w:val="20"/>
          <w:szCs w:val="20"/>
        </w:rPr>
        <w:t>Украина</w:t>
      </w:r>
      <w:r>
        <w:rPr>
          <w:rFonts w:cs="Arial" w:ascii="Arial" w:hAnsi="Arial"/>
          <w:sz w:val="20"/>
          <w:szCs w:val="20"/>
        </w:rPr>
        <w:t>. Это всё звенья одной цепи. Это продукт капитализации общества. Понятно, что в конфликтах на Украине сталкиваются интересы крупнейших капиталов как Украины и России, так и Западной Европы и мира. Недобитые и возродившиеся бандеровцы никогда не смогли бы поднять голову на Украине, если бы они не имели поддержки настоящего источника фашизма – наиболее реакционных слоёв финансового капитала. Эти слои имеют свои, вполне определённые цели. Они разжигают огонь войны на территории Украины с дальним прицелом империалистического передела мира, чтобы спасти мировую капиталистическую систему, задыхающуюся в тисках кризиса. Причина войн, причина подъема фашизма – капитализм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 рабочего класса, всех трудящихся должна быть одна цел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202565</wp:posOffset>
            </wp:positionV>
            <wp:extent cx="2766695" cy="230060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- борьба с капитализмом всех видов и кланов за свою власть - </w:t>
      </w:r>
      <w:r>
        <w:rPr>
          <w:rFonts w:cs="Arial" w:ascii="Arial" w:hAnsi="Arial"/>
          <w:b/>
          <w:i/>
          <w:color w:val="FF0000"/>
          <w:sz w:val="20"/>
          <w:szCs w:val="20"/>
        </w:rPr>
        <w:t>власть трудового народа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еобходимо потребовать своё, заставить власть считаться с нашим мнением — мнением трудового большинства народов Российской Федерации, народов некогда великого и дружного Союза ССР.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Борись за власть трудового народа!</w:t>
      </w:r>
    </w:p>
    <w:p>
      <w:pPr>
        <w:pStyle w:val="Heading1"/>
        <w:spacing w:lineRule="atLeast" w:line="10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Смерть фашизму!</w:t>
      </w:r>
    </w:p>
    <w:p>
      <w:pPr>
        <w:pStyle w:val="Heading1"/>
        <w:spacing w:lineRule="atLeast" w:line="10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олой капитализм!</w:t>
      </w:r>
    </w:p>
    <w:p>
      <w:pPr>
        <w:pStyle w:val="Heading1"/>
        <w:spacing w:lineRule="atLeast" w:line="10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Вступай в Рот Фронт!</w:t>
      </w:r>
    </w:p>
    <w:p>
      <w:pPr>
        <w:pStyle w:val="Heading1"/>
        <w:spacing w:lineRule="atLeast" w:line="10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Будем бороться — непременно победим!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 xml:space="preserve">Нижегородский  региональный комитет партии Российский Объединённый Трудовой Фронт: 8-909-291-98-95 , 433-16-36, </w:t>
      </w:r>
      <w:r>
        <w:rPr>
          <w:b/>
          <w:sz w:val="20"/>
          <w:szCs w:val="20"/>
          <w:lang w:val="en-US"/>
        </w:rPr>
        <w:t>laborn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  603000, г. Нижний Новгород, а/я 32, тир. 999 экз.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Fl">
    <w:name w:val="f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0:00Z</dcterms:created>
  <dc:creator>Maxim</dc:creator>
  <dc:description/>
  <cp:keywords/>
  <dc:language>en-US</dc:language>
  <cp:lastModifiedBy>Максим</cp:lastModifiedBy>
  <cp:lastPrinted>2014-04-02T14:31:00Z</cp:lastPrinted>
  <dcterms:modified xsi:type="dcterms:W3CDTF">2014-04-02T10:53:00Z</dcterms:modified>
  <cp:revision>4</cp:revision>
  <dc:subject/>
  <dc:title>СЛЫШИШЬ, ТОВАРИЩ</dc:title>
</cp:coreProperties>
</file>